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电子数据库</w:t>
      </w:r>
      <w:r>
        <w:rPr>
          <w:sz w:val="48"/>
          <w:szCs w:val="48"/>
        </w:rPr>
        <w:t>2K</w:t>
      </w:r>
      <w:r>
        <w:rPr>
          <w:sz w:val="48"/>
          <w:szCs w:val="48"/>
        </w:rPr>
        <w:t>版专用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MxwwX5c2YBtpJbuVo6jFH5tf89ixILsiIPOUEPiNtFAlWxAx08EWNpeaMrUgh8Q2.jpg"&gt;&lt;/p&gt;&lt;p&gt;</w:t>
      </w:r>
      <w:r>
        <w:rPr>
          <w:sz w:val="32"/>
          <w:szCs w:val="32"/>
        </w:rPr>
        <w:t>在数字时代，技术不断进步，新兴的下载平台层出不穷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作为其中的一员，它如何在众多选择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个平台？</w:t>
      </w:r>
      <w:r>
        <w:rPr>
          <w:sz w:val="32"/>
          <w:szCs w:val="32"/>
        </w:rPr>
        <w:t>&lt;/p&gt;&lt;p&gt;&lt;img src="/static-img/2O0E9JtFGKnWZcESfj11Kptf89ixILsiIPOUEPiNtFDE3mYcztdMFgOSplT0KpGo06xyMxtIDZTtoDdvveiae75AJQt5NyDTvQs3ZeitBusMBLGVMqE-69v0dUefr7wvoyRwhszJM2sciIPOHHF_UsEkBJKtpXBVp1-f9vd9QJfZoBeAvyDF5Nq1-BWiKvvS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一个专门为用户提供快速、安全、高效下载体验的平台。它采用了先进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，这种协议能够更好地解决文件传输中的各种问题，比如断点续传、错误校验等，从而大大提高了下载速度和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特点是什么？</w:t>
      </w:r>
      <w:r>
        <w:rPr>
          <w:sz w:val="32"/>
          <w:szCs w:val="32"/>
        </w:rPr>
        <w:t>&lt;/p&gt;&lt;p&gt;&lt;img src="/static-img/SENXCaDHfD8QUSdC0heeP5tf89ixILsiIPOUEPiNtFDE3mYcztdMFgOSplT0KpGo06xyMxtIDZTtoDdvveiae75AJQt5NyDTvQs3ZeitBusMBLGVMqE-69v0dUefr7wvoyRwhszJM2sciIPOHHF_UsEkBJKtpXBVp1-f9vd9QJfZoBeAvyDF5Nq1-BWiKvvS.jpg"&gt;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支持全球范围内的资源共享和下载。这意味着无论你身处何方，只要网络连接可用，你都能轻松访问到世界各地的大量资源。此外，它还具备强大的搜索功能，可以帮助用户快速找到所需文件，无论是软件、电影还是音乐，都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名字？</w:t>
      </w:r>
      <w:r>
        <w:rPr>
          <w:sz w:val="32"/>
          <w:szCs w:val="32"/>
        </w:rPr>
        <w:t>&lt;/p&gt;&lt;p&gt;&lt;img src="/static-img/xD0Z59yX6LnXIQY_1BS7a5tf89ixILsiIPOUEPiNtFDE3mYcztdMFgOSplT0KpGo06xyMxtIDZTtoDdvveiae75AJQt5NyDTvQs3ZeitBusMBLGVMqE-69v0dUefr7wvoyRwhszJM2sciIPOHHF_UsEkBJKtpXBVp1-f9vd9QJfZoBeAvyDF5Nq1-BWiKvvS.jpg"&gt;&lt;/p&gt;&lt;p&gt;&amp;#34;ed2k&amp;#34;</w:t>
      </w:r>
      <w:r>
        <w:rPr>
          <w:sz w:val="32"/>
          <w:szCs w:val="32"/>
        </w:rPr>
        <w:t>并不是一个随意取名，而是基于该平台使用的一种特殊数据传输协议，即扩展代号为二（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变种。这是一种分散式文件分享技术，它通过将大文件分割成小块，并由多个节点协同工作来实现高速下载和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&lt;img src="/static-img/zVCG23SkQ3far7LXsXt2Xptf89ixILsiIPOUEPiNtFDE3mYcztdMFgOSplT0KpGo06xyMxtIDZTtoDdvveiae75AJQt5NyDTvQs3ZeitBusMBLGVMqE-69v0dUefr7wvoyRwhszJM2sciIPOHHF_UsEkBJKtpXBVp1-f9vd9QJfZoBeAvyDF5Nq1-BWiKvvS.jpg"&gt;&lt;/p&gt;&lt;p&gt;</w:t>
      </w:r>
      <w:r>
        <w:rPr>
          <w:sz w:val="32"/>
          <w:szCs w:val="32"/>
        </w:rPr>
        <w:t>尽管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在性能上表现突出，但这并不代表着没有挑战。由于其依赖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，因此可能会遇到版权问题以及一些恶意用户试图破坏服务的情况。此外，由于涉及大量数据交换，隐私保护也是需要重点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应对这些挑战，以及持续满足日益增长的用户需求，橘 梨 纣 </w:t>
      </w:r>
      <w:r>
        <w:rPr>
          <w:sz w:val="32"/>
          <w:szCs w:val="32"/>
        </w:rPr>
        <w:t xml:space="preserve">star 424 ED </w:t>
      </w:r>
      <w:r>
        <w:rPr>
          <w:sz w:val="32"/>
          <w:szCs w:val="32"/>
        </w:rPr>
        <w:t xml:space="preserve">两 </w:t>
      </w:r>
      <w:r>
        <w:rPr>
          <w:sz w:val="32"/>
          <w:szCs w:val="32"/>
        </w:rPr>
        <w:t xml:space="preserve">K </w:t>
      </w:r>
      <w:r>
        <w:rPr>
          <w:sz w:val="32"/>
          <w:szCs w:val="32"/>
        </w:rPr>
        <w:t>可以考虑进一步加强版权监管机制，同时提升系统安全性，以防止潜在威胁。此外，还可以开发更多高级功能，比如智能推荐系统，让每一次搜索都能产生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保持核心价值观同时，不断创新，是 橘 梨 纣 </w:t>
      </w:r>
      <w:r>
        <w:rPr>
          <w:sz w:val="32"/>
          <w:szCs w:val="32"/>
        </w:rPr>
        <w:t xml:space="preserve">star 424 ED </w:t>
      </w:r>
      <w:r>
        <w:rPr>
          <w:sz w:val="32"/>
          <w:szCs w:val="32"/>
        </w:rPr>
        <w:t xml:space="preserve">两 </w:t>
      </w:r>
      <w:r>
        <w:rPr>
          <w:sz w:val="32"/>
          <w:szCs w:val="32"/>
        </w:rPr>
        <w:t xml:space="preserve">K </w:t>
      </w:r>
      <w:r>
        <w:rPr>
          <w:sz w:val="32"/>
          <w:szCs w:val="32"/>
        </w:rPr>
        <w:t xml:space="preserve">继续前行、保持领先地位的关键。在未来的日子里，我们期待看到 橘 梨 纣 </w:t>
      </w:r>
      <w:r>
        <w:rPr>
          <w:sz w:val="32"/>
          <w:szCs w:val="32"/>
        </w:rPr>
        <w:t xml:space="preserve">star 424 ED </w:t>
      </w:r>
      <w:r>
        <w:rPr>
          <w:sz w:val="32"/>
          <w:szCs w:val="32"/>
        </w:rPr>
        <w:t xml:space="preserve">两 </w:t>
      </w:r>
      <w:r>
        <w:rPr>
          <w:sz w:val="32"/>
          <w:szCs w:val="32"/>
        </w:rPr>
        <w:t xml:space="preserve">K </w:t>
      </w:r>
      <w:r>
        <w:rPr>
          <w:sz w:val="32"/>
          <w:szCs w:val="32"/>
        </w:rPr>
        <w:t>如何继续推动科技发展，为人们带来更加便捷、高效的地球化信息获取体验。</w:t>
      </w:r>
      <w:r>
        <w:rPr>
          <w:sz w:val="32"/>
          <w:szCs w:val="32"/>
        </w:rPr>
        <w:t>&lt;/p&gt;&lt;p&gt;&lt;a href = "/doc/86856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电子数据库</w:t>
      </w:r>
      <w:r>
        <w:rPr>
          <w:sz w:val="32"/>
          <w:szCs w:val="32"/>
        </w:rPr>
        <w:t>2K</w:t>
      </w:r>
      <w:r>
        <w:rPr>
          <w:sz w:val="32"/>
          <w:szCs w:val="32"/>
        </w:rPr>
        <w:t>版专用下载平台</w:t>
      </w:r>
      <w:r>
        <w:rPr>
          <w:sz w:val="32"/>
          <w:szCs w:val="32"/>
        </w:rPr>
        <w:t>.doc" rel="alternate" download="86856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电子数据库</w:t>
      </w:r>
      <w:r>
        <w:rPr>
          <w:sz w:val="32"/>
          <w:szCs w:val="32"/>
        </w:rPr>
        <w:t>2K</w:t>
      </w:r>
      <w:r>
        <w:rPr>
          <w:sz w:val="32"/>
          <w:szCs w:val="32"/>
        </w:rPr>
        <w:t>版专用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